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M       Make Them Modified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35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February 22th, 1993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M.EXE    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30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MTA/MTM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MTM tou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Aborting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Running M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Encryption and 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is  an  add-on  utility  for  MTA  and  is distributed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 archive  that   contains  MTA.  This   program  may)  NOT 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as a stand-alon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2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tested under 4Do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little (grin) 'quick  and dirty' supplement to the 'good  ol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program. This  program is just  for fun, but  there are some 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would now 'kiss dutch gr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 simple archive manipulation  program for BBS  SysOp's.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specific files from  all archives (independent of the 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 specific  files  to  all  archives  (independent of the 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ve headers from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headers to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and remove MTA mark-strings to archives without repac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archives in the same way as MTA do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should you  want to use  these options you  ask. If you 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bit of changing  your headers and  included files from  time to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a simple way of doing all tha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scenario for using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 have tons  of files,  piled up  in all  your directories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ncluded in any of these archives a file called U_READ.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you want to change all the includ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so you  would like to  create an even  bigger header, becaus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re not reaching their 'Leech limit' fast enou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ithout MTM, you are  gonna be busy for a  long time but with MTM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as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enario  could also  be played  with MTA,  but MTA  wants (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 for  this  function)  to  unpack  and pack all your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will take up to 100^3  times the time MTM will take for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ocumentation for MTA (MTADOCE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h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will  only  support  normal  compressed  files. The extens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 from the original extension  (e.g. TEST.SDS can be TEST.PAK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d). Abnormal  compressed files  are Self  Extraction files (SF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will be ignored by 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/MTM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use some  of the MTA options.  In general all specia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 (exits,  CRC, Virus, includes  and so on)  are not used  bu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Path option are used. Also  ZIPVersion and PAKVersion will be 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goes  for AutoDescription, IncludeFile  and ExcludeFile. 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TADOCEN.DOC documentation  for those statements  that are us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MTM touch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 preserve the  original file  date/time. This  is rather ni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users  will not  see these  files as  new-files after 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them with MTM. There  are options available to overrul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Abort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convert a complete directory (all compressed files). Ther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way  to abort MTM  (in this release)  and that is  by mea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ree-finger sal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Runn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ing syntax of MT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[filemask] {filemask]..{filemask}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no  filemask  is  available,  MTM  will  use  '*.*'  a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mask. You can include up to 255 file-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ptions] are one or  more (valid) command-line options. 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MARK         Delete any current MT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MARK         Add the new MTA-markstring to the selec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COMMENT      Delete any ZIP-comment from the selected ZIP-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COMMENT      Add  a new ZIP-comment  to the selected   ZIP-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ly   if   AutoDescription    in   MTA/MTM.CTL 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FILE         Delete  all    files  stated   in  the     MTA/MTM.CT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ludeFile option(s) from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FILE         Add all  files stated in the MTA/MTM.CTL   Include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(s) to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C{+days}   Touch archive based on current date (/TOUCHC) or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date   {+days}  higher   than  the   current  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OUCHC+3 will touch the  files with the current 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us 3 days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L          Touch archive based on lowest date insid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H          Touch archive based on highest date insid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NEW[dat]   Touch archive   with date   [dat]. [dat]   has 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mddy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AV           Force MTM to delete files even if the source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V prot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{path}         Let  MTM  use {path}. If  not supplied, MTM  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urrent  directory.  /W   may  not  be  used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with /LVL0, /LVL1, /LVL2 or /LVL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0            This option is to keep compatibility with MTA.   /LVL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force  MTM to  process all  files in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/LVL0 may not  be used in combina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VL1, /LVL2, /LVL3 or /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1            This  will  force MTM  to  process  files UNDER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directory  but  NOT  including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  itself.   /LVL0   may   not   be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with /LVL0, /LVL2, /LVL3 or /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2            This  will  force MTM  to  process  files UNDER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ectory AND including the current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3            This will force  MTM  to process  files in ALL 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on the current drive. /LVL0 may not be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in combination with /LVL0, /LVL2, /LVL3 or /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SFX           When this parameter  is supplied, MTM will  not  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SFX  files  (EXE/COM).  These  files are skipp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there  are  no  EXE/COM  SFX-files present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will also cause  MTM to run somewhat  f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extended testing of files is ski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SE            When this parameter is supplied,  MTM will not   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iles  with non-archive  extensions. Only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s (including EXE  and COM for  SFX-files)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ed at,  unless /NOSFX  is supplied, 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M won't look at COM/EXE files eit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OPpassword     Supply a password for encryp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          Displays a short help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Examp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ZIP *.PAK /DELCOMMENT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comment from ZIP/PAK files and add 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DELFILE /DEL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s every file (ZIP/ZOO/PAK and so on) for comments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mark-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 delete  ANY  mark-string  and  add  yours.  If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DDMARK, MTM will assume /DELMARK by defa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M *.* /TOUCHNEW0101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 all ARCHIVE files with date 01-01-9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ncryption and Authentici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is  capable  in  reworking  encrypted  files.  In  this  case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 files  must  have  the  same  password.  You  can  supp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to MTM  with the /IOP  command-line option. MTM  will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on ALL files it will work on in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can  handle  PkWare's  Authenticity  Verification.  If  you tr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 AV'ed file (with  /DELFILE) than MTM will ignore  this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eaves the AV'ed fil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further  details  on  AV  and  Encryption  you  must look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of MTA (MTADOCEN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SUPPORT.MTA for a full list of beta-te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/TOUCHxxx  options  to  touch  archives  based  on  the 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 (low,  high and  current) and  also with  a specific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UCHN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addition of comments in ARJ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cumentation did not include the special mark before th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ould include (and touch) some of its own internal fil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now also include SFX-files (archives with extensions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M) for most of the functions because the original arch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no internal routines) are now used to update these SFX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rt of the header (copyrights) was trucated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 that are manipulated will get their ORIGINAL attribut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at startup (so the ARCHIVE bit is NOT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M in a OS/2 2.0� DOS box. MT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/DELFIL  option. If  you  supplied mask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ludeFiles  option everything would go OK, but if you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format (=MTA), files were not deleted. This if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worked the help-screen. Some information was miss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maintain SQZ files with M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/TOUCHCUR into  /TOUCHC, /TOUCHNEW  into /TOUCHN, /TOUCHH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/TOUCHH and /TOUCHLOW into  /TOUCHL to be more compatibl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ommand-line parameters in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/TOUCHC option to  be compatible with MTA. You can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number of days to the current-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0 (MTA-compatibility),  /LVL1, /LVL2 and /LVL3  op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TM work on more directories than just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NOSFX parameter to skip processing of SFX-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/NOSE  parameter  to   skip  processing  of  files  with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rchive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MTM documentation still showed version 15.10 and not 15.20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SQZ 1.08.2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 to  let  the /ADDCOMMENT and /DELCOMMENT also wor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tested with PKWare PKPAK release 3.61, PKWare ZIP release 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ZIP release 1.93, NoGate PAK release 2.51, ARC release 6.02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release  2.10, DWC  release 5.10,  LHarc release  1.13c/d/213, L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3.33, ARJ version 2.39a, HYPER version 25 and SQZ version 1.0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s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and JP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written  in Turbo Pascal  6.0, with help  of the Turbo  Debu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and  makes extensive  use of  Object Professional  1.14 and OPCFI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02.  Also  a licensed commercial  version of Strg  6.1 was used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P 6.0 SYSTEM.TPU was  replaced with a licensed commercial 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YS60a. Source editing is done with BRIEF 3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60 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61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              is a trademark of Solution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=========================== END OF DOCUMENT 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